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1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01820</wp:posOffset>
                </wp:positionH>
                <wp:positionV relativeFrom="page">
                  <wp:posOffset>2268855</wp:posOffset>
                </wp:positionV>
                <wp:extent cx="262064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СЭД-2022-299-01-01-05.С-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1.6pt;mso-wrap-distance-left:9.05pt;mso-wrap-distance-right:9.05pt;mso-wrap-distance-top:0pt;mso-wrap-distance-bottom:0pt;margin-top:178.65pt;mso-position-vertical-relative:page;margin-left:3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СЭД-2022-299-01-01-05.С-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05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октября 2022 г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577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проекта межевания части территори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>с. Лобаново Пермского муниципального округа с целью организации СНТ «Теплич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1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т 14 октября 2022 г.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577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«Об утверждении проекта межевания части территории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>с. Лобаново Пермского муниципального округа с целью организации СНТ «Теплич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5 статьи 45, пунктом 2 части 5.1, частями 13, 14 статьи 46 Градостроительного кодекса Российской Федерации, пунктом 26 части 1 статьи 16, со статьей 28 Федерального закона от 06 октября 2003 г. № 131-ФЗ «Об общих принципах организации местного самоуправления в  Российской Федерации», с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уведомлением о невозможности внесения в Единый государственный реестр недвижимости сведений от 19 октября 2022 г. № КУВД-001/2022-45903250, заявлением Сергеевой Н.В., представителя по доверенности от СНТ «Тепличный», от 28 октября 2022 г. № 3078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остановление администрации Пермского муниципального района Пермского края от 14 октября 2022 г. № СЭД-2022-299-01-01-05.С-577 «Об утверждении проекта межевания части территории с. Лобаново Пермского муниципального округа с целью организации СНТ «Тепличный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проект межевания части территории с. Лобаново Пермского муниципального округа с целью организации СНТ «Тепличный»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>от 18.11.2022 № СЭД-2022-299-01-01-05.С-67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ОЕКТ МЕЖЕВАНИЯ </w:t>
      </w:r>
    </w:p>
    <w:p>
      <w:pPr>
        <w:pStyle w:val="Normal"/>
        <w:spacing w:lineRule="exact" w:line="240"/>
        <w:ind w:right="282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асти территории с. Лобаново Пермского муниципального округа с целью организации СНТ «Тепличный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2021-П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проекта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разде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 xml:space="preserve">Том 1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val="en-US" w:eastAsia="en-US" w:bidi="en-US"/>
              </w:rPr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Основная част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Том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val="en-US" w:eastAsia="en-US" w:bidi="en-US"/>
              </w:rPr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I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Чертеж межевания территор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2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Экспликация образуемых и изменяемых земельных участ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с. Лобаново Лобановского сельского поселения Пермского муниципального района Пермского края с целью организации СНТ «Тепличный» выполнен для определения местоположения границ образуемых земельных участков.</w:t>
      </w:r>
    </w:p>
    <w:p>
      <w:pPr>
        <w:pStyle w:val="Normal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943" w:right="565" w:hanging="375"/>
        <w:jc w:val="center"/>
        <w:rPr>
          <w:b/>
          <w:b/>
          <w:szCs w:val="28"/>
          <w:lang w:val="ru-RU"/>
        </w:rPr>
      </w:pPr>
      <w:r>
        <w:rPr>
          <w:b/>
          <w:szCs w:val="28"/>
          <w:shd w:fill="FFFFFF" w:val="clear"/>
          <w:lang w:val="ru-RU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943" w:right="56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предлагается формирование земельных участков путем раздела, с сохранением исходного земельного участка 59:32:0890001:10377 в изменённых границах, предусмотрено формирование 56 участков.</w:t>
      </w:r>
    </w:p>
    <w:p>
      <w:pPr>
        <w:pStyle w:val="Normal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>Вся территория проектирования расположена в зоне СХ-2 – «Зона объектов сельскохозяйственного производства», установленная проектом планировки и проектом межевания территории кадастрового квартала 59:32:0890001                  с. Лобаново Лобановского сельского поселения Пермского муниципального района Пермского края, утвержденных постановлением администрации Пермского муниципального района от 11 декабря 2019 г. № 894 (в редакции от 20 августа 2021 г. № СЭД-2021-299-01-01-05.С-422, от 26 октября 2021 г. № СЭД-2021-299-01-01-05.С-573, от 23 ноября 2021 г. № СЭД-2021-299-01-01-05.С-622, от 18 февраля 2022 г. № СЭД-2022-299-01-01-05.С-80, от 14 марта 2022 г. № СЭД-2022-299-01-01-05.С-134, от 11 апреля 2022 г. № СЭД-2022-299-01-01-05.С-202, от 11 апреля 2022 г. № СЭД-2022-299-01-01-05.С-205)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редельно минимальный размер земельных участков – 200 кв.м, максимальные размеры не установлены</w:t>
      </w:r>
    </w:p>
    <w:p>
      <w:pPr>
        <w:pStyle w:val="Normal"/>
        <w:autoSpaceDE w:val="false"/>
        <w:spacing w:lineRule="auto" w:line="360"/>
        <w:ind w:right="567" w:firstLine="709"/>
        <w:jc w:val="both"/>
        <w:rPr/>
      </w:pPr>
      <w:r>
        <w:rPr>
          <w:sz w:val="28"/>
          <w:szCs w:val="28"/>
        </w:rPr>
        <w:t xml:space="preserve">Согласно приказу Минстроя России от 14 октября 2019 г. № 618/пр </w:t>
      </w:r>
      <w:r>
        <w:rPr>
          <w:color w:val="202124"/>
          <w:sz w:val="28"/>
          <w:szCs w:val="28"/>
          <w:shd w:fill="FFFFFF" w:val="clear"/>
        </w:rPr>
        <w:t>«Об утверждении СП 53.13330.</w:t>
      </w:r>
      <w:r>
        <w:rPr>
          <w:bCs/>
          <w:color w:val="202124"/>
          <w:sz w:val="28"/>
          <w:szCs w:val="28"/>
          <w:shd w:fill="FFFFFF" w:val="clear"/>
        </w:rPr>
        <w:t>2019</w:t>
      </w:r>
      <w:r>
        <w:rPr>
          <w:color w:val="202124"/>
          <w:sz w:val="28"/>
          <w:szCs w:val="28"/>
          <w:shd w:fill="FFFFFF" w:val="clear"/>
        </w:rPr>
        <w:t> «Планировка и застройка территории ведения гражданами садоводства. Здания и сооружения» (далее - СП</w:t>
      </w:r>
      <w:r>
        <w:rPr>
          <w:sz w:val="28"/>
          <w:szCs w:val="28"/>
        </w:rPr>
        <w:t xml:space="preserve"> </w:t>
      </w:r>
      <w:r>
        <w:rPr>
          <w:color w:val="202124"/>
          <w:sz w:val="28"/>
          <w:szCs w:val="28"/>
          <w:shd w:fill="FFFFFF" w:val="clear"/>
        </w:rPr>
        <w:t>53.13330.</w:t>
      </w:r>
      <w:r>
        <w:rPr>
          <w:bCs/>
          <w:color w:val="202124"/>
          <w:sz w:val="28"/>
          <w:szCs w:val="28"/>
          <w:shd w:fill="FFFFFF" w:val="clear"/>
        </w:rPr>
        <w:t>2019</w:t>
      </w:r>
      <w:r>
        <w:rPr>
          <w:color w:val="202124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земельный участок, предоставленный садоводческому, дачному объединению, состоит из земель общего пользования СНТ Тепличный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>К землям общего пользования СНТ относятся земли, занятые дорогами, улицами, проездами, пожарными водоемами, а также площадками и участками объектов общего пользования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1 Территориальное зонирование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27960" cy="22885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44" t="22723" r="38988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3929380" cy="2621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62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234886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528" t="14988" r="28930" b="8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206.45pt;mso-wrap-distance-left:9.05pt;mso-wrap-distance-right:9.05pt;mso-wrap-distance-top:0pt;mso-wrap-distance-bottom:0pt;margin-top:3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800" cy="234886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528" t="14988" r="28930" b="8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5415</wp:posOffset>
                </wp:positionH>
                <wp:positionV relativeFrom="paragraph">
                  <wp:posOffset>40640</wp:posOffset>
                </wp:positionV>
                <wp:extent cx="2260600" cy="2621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2331720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9552" t="22471" r="46848" b="8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6.45pt;mso-wrap-distance-left:9.05pt;mso-wrap-distance-right:9.05pt;mso-wrap-distance-top:0pt;mso-wrap-distance-bottom:0pt;margin-top:3.2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1680" cy="2331720"/>
                            <wp:effectExtent l="0" t="0" r="0" b="0"/>
                            <wp:docPr id="1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9552" t="22471" r="46848" b="8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65" w:firstLine="709"/>
        <w:rPr/>
      </w:pPr>
      <w:r>
        <w:rPr>
          <w:szCs w:val="28"/>
        </w:rPr>
        <w:t>Предусмотрено формирование 46 таких участков (1-4,5-13,14-46)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 xml:space="preserve">Проектом межевания в соответствии с п 5.4 </w:t>
      </w:r>
      <w:r>
        <w:rPr>
          <w:color w:val="202124"/>
          <w:sz w:val="28"/>
          <w:szCs w:val="28"/>
          <w:shd w:fill="FFFFFF" w:val="clear"/>
        </w:rPr>
        <w:t>СП</w:t>
      </w:r>
      <w:r>
        <w:rPr>
          <w:sz w:val="28"/>
          <w:szCs w:val="28"/>
        </w:rPr>
        <w:t xml:space="preserve"> </w:t>
      </w:r>
      <w:r>
        <w:rPr>
          <w:color w:val="202124"/>
          <w:sz w:val="28"/>
          <w:szCs w:val="28"/>
          <w:shd w:fill="FFFFFF" w:val="clear"/>
        </w:rPr>
        <w:t>53.13330.</w:t>
      </w:r>
      <w:r>
        <w:rPr>
          <w:bCs/>
          <w:color w:val="202124"/>
          <w:sz w:val="28"/>
          <w:szCs w:val="28"/>
          <w:shd w:fill="FFFFFF" w:val="clear"/>
        </w:rPr>
        <w:t xml:space="preserve">2019 </w:t>
      </w:r>
      <w:r>
        <w:rPr>
          <w:sz w:val="28"/>
          <w:szCs w:val="28"/>
        </w:rPr>
        <w:t>на территории садоводческого товарищества предлагается сформировать земельные участки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565" w:hanging="0"/>
        <w:rPr/>
      </w:pPr>
      <w:r>
        <w:rPr>
          <w:szCs w:val="28"/>
          <w:lang w:val="ru-RU"/>
        </w:rPr>
        <w:t>Образовать земельные участки 1-47</w:t>
      </w:r>
      <w:r>
        <w:rPr/>
        <w:t xml:space="preserve"> с разрешенным использованием под садоводство. Площади образуемых участков составят</w:t>
      </w:r>
    </w:p>
    <w:tbl>
      <w:tblPr>
        <w:tblW w:w="638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07"/>
        <w:gridCol w:w="22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мер участка в соответствии с чертежом меже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(кв.м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3</w:t>
            </w:r>
          </w:p>
        </w:tc>
      </w:tr>
      <w:tr>
        <w:trPr>
          <w:trHeight w:val="2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</w:tbl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помещение для охраны, общественные резервуары для хранения воды» под сторожку при въезде на территорию садоводческого кооператива (из расчета 1-0,7 кв.м на 1 участок) и киоска для продажи воды для питьевых нужд. Номер на чертеже межевания 48, площадь 200 кв.м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стоянки легковых автомобилей на открытых площадках» под площадку для стоянки автомобилей при въезде на территории садоводческого объединения (из расчета 0,9 кв.м на 1 участок). Номер на чертеже межевания 49, площадь 200 кв.м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Образовать земельные участки с разрешенным использованием объекты наружного противопожарного водоснабжения (пожарные резервуары, водоемы, пирсы и пр.) хозяйственные, надворные постройки» для размещения (строительства) специального помещения (не менее 10 кв.м) для хранения переносной мотопомпы и противопожарного инвентаря, для размещения зданий и сооружений для хранения средств пожаротушения, для размещения противопожарного резервуара. Номера на чертеже межевания 50,51,52, площади соответственно – 318 кв.м, 316 кв.м и 200 кв.м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Образовать земельный участок с разрешенным использованием «под детскую площадку» из расчета 1-2 кв.м на участок, площадью 200 кв.м, номер на чертеже межевания – 53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зеленые насаждения, площадки для сбора мусора» под площадку для мусоросборников (из расчета 1 контейнер на 10 участков). В данном проекте предлагается сделать земельный участок многоконтурным, состоящим из трех контуров площадями 100, 50 и 50 кв.м, общей площадью 200 кв.м., номер на чертеже межевания – 54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под дороги». Проектом предлагается образовать многоконтурный земельный участок состоящий из трех контуром, площадями – 5311, 8947 и 19598 кв.м, общей площадью – 33858 кв.м. Участок сформирован под дороги шириной 20 и 15 метров. Номер на чертеже межевания 55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 «Под проезды». Проектом предусмотрено формирование многоконтурного участка состоящего из двух контуров площадями 1076 и 3074 кв.м, общей площадью 4150 кв.м. Номер участка на чертеже межевания 56. Ширина проездов -9  и 12 метров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роектом не предусмотрено обеспечение территории проектирования централизованной системой канализации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При не канализационном удалении фекалий надлежит обеспечить землепользователям  земельные участки устройством Система «Топас» — это общее название линейки автономных очистительных установок с резервуарами разного объема для использования в условиях загородных участков для фильтрации и очистки хозяйственно-бытовых стоков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Сбор и обработка стоков душа, бани, сауны и хозяйственных сточных вод предусмотрено производить в приемники, изготовленных из водонепроницаемых материалов, предотвращающих поступление загрязняющих веществ, иных веществ и микроорганизмов в окружающую среду или в других очистных сооружениях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Отвод поверхностных стоков предусмотрен в канавы вдоль проектируемых улиц. 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связи с наличием скважины, снабжение хозяйственно-питьевой водой предусмотрено от индивидуальных скважин, расположенных на садоводческих земельных участках.</w:t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лагаемые проектом межевания территории, сформированы с учетом требований </w:t>
      </w:r>
      <w:r>
        <w:rPr>
          <w:sz w:val="28"/>
          <w:szCs w:val="28"/>
          <w:shd w:fill="FFFFFF" w:val="clear"/>
        </w:rPr>
        <w:t>СП 53.13330.</w:t>
      </w:r>
      <w:r>
        <w:rPr>
          <w:bCs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 состоят из земель общего пользования и индивидуальных земельных участков. Площади соответствуют решению Земского собрания Пермского муниципального района от 27 сентября 2018 г. № 337 «Об утверждении правил землепользования и застройки муниципального образования «Лобановское сельское поселение» Пермского муниципального района Пермского края»</w:t>
      </w:r>
      <w:bookmarkStart w:id="0" w:name="_Hlk512453208"/>
      <w:r>
        <w:rPr>
          <w:sz w:val="28"/>
          <w:szCs w:val="28"/>
        </w:rPr>
        <w:t xml:space="preserve"> (в актуальной редакции).</w:t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943" w:right="282" w:hanging="375"/>
        <w:contextualSpacing w:val="false"/>
        <w:jc w:val="center"/>
        <w:rPr>
          <w:b/>
          <w:b/>
          <w:szCs w:val="28"/>
          <w:lang w:val="ru-RU"/>
        </w:rPr>
      </w:pPr>
      <w:bookmarkEnd w:id="0"/>
      <w:r>
        <w:rPr>
          <w:b/>
          <w:szCs w:val="28"/>
          <w:shd w:fill="FFFFFF" w:val="clear"/>
          <w:lang w:val="ru-RU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568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Сведения об образуемых земельных участках, которые будут отнесены к территориям общего пользования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й территории отсутствуют участки общего пользования.</w:t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  <w:t>Обоснование установления и изменения красных линий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3 Федерального закона от 29 июля 2017 г.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емельные участки общего назначения - земельные участки, являющиеся имуществом общего пользования,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предназначенные для размещения другого имущества общего пользования. В соответствии с п. 11 ст. 1 ГрК РФ красные линии - линии, которые обозначают границы территорий общего пользования, следовательно, предназначены для использования неограниченного круга лиц. Территория СНТ не является территорией, которой может пользоваться неограниченный круг лиц, в связи с чем, установление красных линий является необоснованным. </w:t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емельные участки, в </w:t>
      </w:r>
      <w:r>
        <w:rPr>
          <w:b/>
          <w:szCs w:val="28"/>
          <w:shd w:fill="FFFFFF" w:val="clear"/>
          <w:lang w:val="ru-RU"/>
        </w:rPr>
        <w:t>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В проекте межевания территории отсутствуют </w:t>
      </w:r>
      <w:r>
        <w:rPr>
          <w:szCs w:val="28"/>
          <w:shd w:fill="FFFFFF" w:val="clear"/>
          <w:lang w:val="ru-RU"/>
        </w:rPr>
        <w:t>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right="284" w:firstLine="709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shd w:fill="FFFFFF" w:val="clear"/>
          <w:lang w:val="ru-RU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03"/>
        <w:gridCol w:w="2185"/>
        <w:gridCol w:w="391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мер на чертеже меже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(кв.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д разрешенного использов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Помещение для охраны, общественные резервуары для хранения вод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Стоянки легковых автомобилей на открытых площадка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 детскую площадк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Зеленые насаждения, площадки для сбора мусор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 дорог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езды</w:t>
            </w:r>
          </w:p>
        </w:tc>
      </w:tr>
    </w:tbl>
    <w:p>
      <w:pPr>
        <w:pStyle w:val="Normal"/>
        <w:shd w:fill="FFFFFF" w:val="clear"/>
        <w:spacing w:lineRule="auto" w:line="360"/>
        <w:ind w:left="-113" w:right="28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284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82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lineRule="auto" w:line="360" w:before="0" w:after="0"/>
        <w:ind w:right="282" w:firstLine="709"/>
        <w:jc w:val="both"/>
        <w:rPr>
          <w:szCs w:val="28"/>
        </w:rPr>
      </w:pPr>
      <w:r>
        <w:rPr>
          <w:sz w:val="28"/>
          <w:szCs w:val="28"/>
        </w:rPr>
        <w:t>Границы проектированы установлены в соответствии с границами земельного участка с кадастровым номером 59:32:0890001:10377 в пределах которого формируются участки СНТ</w:t>
      </w:r>
      <w:r>
        <w:rPr>
          <w:szCs w:val="28"/>
        </w:rPr>
        <w:t>.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 w:before="0" w:after="0"/>
        <w:ind w:left="0" w:right="282" w:firstLine="360"/>
        <w:contextualSpacing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аблица 1 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20"/>
        <w:ind w:left="0" w:firstLine="360"/>
        <w:contextualSpacing w:val="false"/>
        <w:jc w:val="center"/>
        <w:rPr/>
      </w:pPr>
      <w:r>
        <w:rPr>
          <w:szCs w:val="28"/>
          <w:lang w:val="ru-RU"/>
        </w:rPr>
        <w:t>П</w:t>
      </w:r>
      <w:r>
        <w:rPr/>
        <w:t>еречень координат характерных точек границ территории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</w:tblGrid>
      <w:tr>
        <w:trPr>
          <w:trHeight w:val="5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истема координат МСК-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53,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1,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5,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5,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7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163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2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1,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8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0,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09,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53,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2,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23,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4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20,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36,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6,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01,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46,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41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0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7,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91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280,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79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65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66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4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0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7,40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 территория проектирования попадает в «Зону санитарной охраны источников водоснабжения и водопроводов питьевого назначения».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Постановление Министерства здравоохранения Российской Федерации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санитарной охраны (далее ЗСО) организуются на всех водопроводах, вне зависимости от ведомственной принадлежности, подающих воду как из поверхностных, так и из подземных источников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от случайного или умышленного загрязнения и повреждения. Второй и пояса (пояса ограничений) включают территорию, предназначенную для предупреждения загрязнения воды источников водоснабжения. Санитарная охрана водоводов обеспечивается санитарно-защитной полосой. 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ервого пояса 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 Граница первого пояса ЗСО группы подземных водозаборов должна находиться на расстоянии не менее 30 и 50 м от крайних скважин. Для 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щенным подземным водам относятся напорные и безнапорные межпластовые воды, имеющие в пределах всех поясов ЗСО сплошную водоупорную кровлю, исключающую возможность местного питания из вышележащих недостаточно защищенных водоносных горизонтов. К недостаточно защищенным подземным водам относятся: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унтовые воды, т.е. подземные воды первого от поверхности земли безнапорного водоносного горизонта, получающего питание на площади его распространения;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орные и безнапорные межпластовые воды,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, а также из водотоков и водоемов путем непосредственной гидравлической связи.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второго и третьего поясов следует учитывать, что приток подземных вод из водоносного горизонта к водозабору происходит только из области питания водозабора, форма и размеры которой в плане зависят от: - типа водозабора (отдельные скважины, группы скважин, линейный ряд скважин, горизонтальные дрены и др.); - величины водозабора (расхода воды) и понижения уровня подземных вод; - гидрологических особенностей водоносного пласта, условий его питания и дренирования.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-бытовых зданий, проживание людей, применение ядохимикатов и удобрений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торому и третьему поясу должны включать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TextBody"/>
        <w:spacing w:lineRule="exact" w:line="360" w:before="0" w:after="0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ероприятий, указанных в разделе выше, в пределах второго пояса ЗСО подземных источников водоснабжения подлежат выполнению следующие дополнительные мероприятия. Не допуск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применение удобрений и ядохимикатов; - рубка леса главного пользования и реконструкции. </w:t>
      </w:r>
    </w:p>
    <w:p>
      <w:pPr>
        <w:pStyle w:val="TextBody"/>
        <w:spacing w:lineRule="exact" w:line="360" w:before="0" w:after="0"/>
        <w:ind w:right="42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проектируемая территория частично расположена в охранной зоне инженерных коммуникаций – электросетевой комплекс «Подстанция 110/10 кВ «Бахаревка» с линиями электропередачи и трансформаторными подстанциями.</w:t>
      </w:r>
    </w:p>
    <w:p>
      <w:pPr>
        <w:pStyle w:val="TextBody"/>
        <w:spacing w:lineRule="exact" w:line="360" w:before="0" w:after="0"/>
        <w:ind w:right="42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ично проектируемая территория расположена в зона санитарной охраны источников водоснабжения и водопроводов питьевого назначения.</w:t>
      </w:r>
      <w:r>
        <w:rPr>
          <w:rFonts w:cs="Calibri" w:ascii="Calibri" w:hAnsi="Calibri"/>
          <w:color w:val="000000"/>
          <w:sz w:val="28"/>
          <w:szCs w:val="28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 xml:space="preserve">III пояс зоны санитарной охраны скважин №№ 1П, 2П водозабора с.Лобаново Пермского района Пермского края. </w:t>
      </w:r>
      <w:r>
        <w:rPr>
          <w:color w:val="000000"/>
          <w:sz w:val="28"/>
          <w:szCs w:val="28"/>
          <w:shd w:fill="FFFFFF" w:val="clear"/>
        </w:rPr>
        <w:t>Ограничения в использовании объектов недвижимости в границах зоны санитарной охраны установлены в соответствии с постановлением Главного государственного врача РФ от 14 марта 2002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Не допускается закачка отработанных вод в подземные горизонты, подземного складирования твердых отходов и разработки недр земли,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TextBody"/>
        <w:spacing w:lineRule="exact" w:line="360" w:before="0" w:after="0"/>
        <w:ind w:right="423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/>
        <w:t>Каталог координат образуемых и изменяемых участков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2127"/>
        <w:gridCol w:w="2013"/>
        <w:gridCol w:w="43"/>
      </w:tblGrid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 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9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5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4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0.0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5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5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8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7.2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9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4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9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8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6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9.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08.5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3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7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4.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4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8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906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4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7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7.2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974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9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7.2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7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8.9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9.1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1.2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09.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9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94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1.0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36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02.1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46.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77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0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5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3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5.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3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3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4.3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8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3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69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1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1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69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8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7.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6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9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2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5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1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3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5.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4.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4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8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4.3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3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3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5.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8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4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8.2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7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0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6.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1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3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8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2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3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1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8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8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69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3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8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1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0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6.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9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3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3.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0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9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8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8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5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8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1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6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9.9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8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6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4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4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4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7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4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116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8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2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7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7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7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8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2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7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2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7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0.2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3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7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1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0.2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3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3.5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3.2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2.7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8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0.2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3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9.9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2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5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5.6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9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21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9.9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1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2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0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1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7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8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0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5.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8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5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6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0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5.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4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6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17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2.7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8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7.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1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6.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8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6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.9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8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6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0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2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4.0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3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6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2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7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7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0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7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0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9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8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0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9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8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5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7.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9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8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5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9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8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8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5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9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7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3.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88.2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5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85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5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7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8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8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9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4.0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6.2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0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6.9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7.7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9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32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35.0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4.0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5.2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5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6.2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0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4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5.2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5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2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7.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3.4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4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1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7.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2.5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1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3.4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0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7.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8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8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1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7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2.5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1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2.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303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8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8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7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8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2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5.6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3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1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7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0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4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1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7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8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8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76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5.1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8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8.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9.1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0.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6.9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0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9.8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1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3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6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5.1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56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7.4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2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8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8.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56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7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6.5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6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7.4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2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56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7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1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1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5.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0.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6.5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6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7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56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1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1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0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1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9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7.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8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4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1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9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9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7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46.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5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46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5.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0.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1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1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41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9.2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09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42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41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5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0.0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9.2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18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9.1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8.9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1.2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1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9.1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16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3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7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3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0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3.2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3.5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7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46.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9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4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9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5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46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7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46.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4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8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7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7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7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4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00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6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5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5.4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5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1.4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6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5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27.6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19.0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1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1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27.6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6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9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1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3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1.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3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6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6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1998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41.7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5.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41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6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5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1.4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7.6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7.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8.0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5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02.8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5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72.7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3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2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12.4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6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0.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9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1.2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1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28.9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56.7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5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4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7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4.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08.5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3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6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9.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8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2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5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9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41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0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33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5.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41.7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5.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3.6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4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0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19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5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80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3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7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1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6.0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2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9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6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7.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7.8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1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8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92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8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5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39.2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8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0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3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3.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49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0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6.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8.2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7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8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78.6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6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27.6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42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18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30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16.8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7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3.6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4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04.3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7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95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91.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80.8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80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4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79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4.7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9.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0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9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1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9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4.4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7.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8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9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0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1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1.3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1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87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2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5.1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4.6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6.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2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3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9.8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1.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6.9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0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74.8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0.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9.2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0.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59.5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5.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1.5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03.3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4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3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6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3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1.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9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01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6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04.3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97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6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3.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4.5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9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4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5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2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61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3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7.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0.2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3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5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9.39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8.8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6.8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7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3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0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3.2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9.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39.7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8.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7.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85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5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57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8.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2.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5.6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3.1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1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7.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0.8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4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1.5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7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2.5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1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3.4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6.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4.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1.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5.2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5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6.2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0.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6.9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7.7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29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32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35.0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64.0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5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3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21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49.9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78.1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1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7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3.7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9.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5.6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1.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86.5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4148 кв.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77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4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01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8.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88.2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7.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0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14.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4.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42.3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5.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77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66.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21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9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5.6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2.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3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5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2.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2.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1.1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8.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0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4.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8.9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9.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7.8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5.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6.8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30.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.9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8.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6.3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1.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8.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4.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1.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6.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14.0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7.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85.5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5.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88.2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5.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1.2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3.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3.3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60.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0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57.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4.8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229.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5.9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9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9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58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0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122.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9.1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87.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1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51.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9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0.22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20.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8.6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8.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.46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3.6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21.4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016.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 межевания части территории с. Лобаново Пермского муниципального округа с целью организации СНТ «Тепличный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284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747331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Экспликация образуемых и изменяемых участ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1134"/>
                              <w:gridCol w:w="1701"/>
                              <w:gridCol w:w="1560"/>
                              <w:gridCol w:w="4110"/>
                              <w:gridCol w:w="856"/>
                              <w:gridCol w:w="297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участка на чертеже (условные номера образуемых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бразуемых и изменяемых земельных участков и их  час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тоположение участ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емлепользователь (правообладатель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земельного участка по проекту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д разрешенного использования образуемых земельных участков в соответствии с проектом планир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          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          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          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территории)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территории)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Помещение для охраны, общественные резервуары для хранения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Стоянки легковых автомобилей на открытых площад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10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10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Под детскую площ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  <w:sz w:val="20"/>
                                      <w:szCs w:val="20"/>
                                    </w:rPr>
                                    <w:t>Площадки для сбора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9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д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роез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417"/>
                        <w:gridCol w:w="1134"/>
                        <w:gridCol w:w="1701"/>
                        <w:gridCol w:w="1560"/>
                        <w:gridCol w:w="4110"/>
                        <w:gridCol w:w="856"/>
                        <w:gridCol w:w="297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мер участка на чертеже (условные номера образуемых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 образуемых и изменяемых земельных участков и их  час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стоположение участ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емлепользователь (правообладатель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лощадь земельного участка по проекту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д разрешенного использования образуемых земельных участков в соответствии с проектом планировки территор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          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          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          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территории)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территории)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Помещение для охраны, общественные резервуары для хранения воды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Стоянки легковых автомобилей на открытых площадках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1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10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Под детскую площадку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  <w:sz w:val="20"/>
                                <w:szCs w:val="20"/>
                              </w:rPr>
                              <w:t>Площадки для сбора мусор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9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 дороги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оез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369" w:gutter="0" w:header="35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480"/>
      <w:jc w:val="center"/>
      <w:rPr>
        <w:b w:val="false"/>
        <w:b w:val="false"/>
        <w:bCs/>
        <w:szCs w:val="28"/>
      </w:rPr>
    </w:pPr>
    <w:r>
      <w:rPr>
        <w:b w:val="false"/>
        <w:bCs/>
        <w:szCs w:val="28"/>
      </w:rPr>
      <w:fldChar w:fldCharType="begin"/>
    </w:r>
    <w:r>
      <w:rPr>
        <w:b w:val="false"/>
        <w:szCs w:val="28"/>
        <w:bCs/>
      </w:rPr>
      <w:instrText xml:space="preserve"> PAGE </w:instrText>
    </w:r>
    <w:r>
      <w:rPr>
        <w:b w:val="false"/>
        <w:szCs w:val="28"/>
        <w:bCs/>
      </w:rPr>
      <w:fldChar w:fldCharType="separate"/>
    </w:r>
    <w:r>
      <w:rPr>
        <w:b w:val="false"/>
        <w:szCs w:val="28"/>
        <w:bCs/>
      </w:rPr>
      <w:t>2</w:t>
    </w:r>
    <w:r>
      <w:rPr>
        <w:b w:val="false"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1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60"/>
      <w:jc w:val="both"/>
      <w:outlineLvl w:val="1"/>
    </w:pPr>
    <w:rPr>
      <w:rFonts w:eastAsia="Times New Roman" w:cs="Times New Roman"/>
      <w:b/>
      <w:bCs/>
      <w:color w:val="4F81BD"/>
      <w:sz w:val="28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10101"/>
      <w:w w:val="98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color w:val="4F81BD"/>
      <w:sz w:val="28"/>
      <w:szCs w:val="26"/>
      <w:lang w:val="en-US" w:bidi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Заголовок А Знак"/>
    <w:qFormat/>
    <w:rPr>
      <w:rFonts w:ascii="Verdana" w:hAnsi="Verdana" w:cs="Arial"/>
      <w:b/>
      <w:sz w:val="28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character" w:styleId="Appleconvertedspace">
    <w:name w:val="apple-converted-space"/>
    <w:qFormat/>
    <w:rPr>
      <w:rFonts w:ascii="Verdana" w:hAnsi="Verdana" w:cs="Verdana"/>
      <w:sz w:val="22"/>
    </w:rPr>
  </w:style>
  <w:style w:type="character" w:styleId="Style17">
    <w:name w:val="Заголовк Б Знак"/>
    <w:qFormat/>
    <w:rPr>
      <w:rFonts w:ascii="Verdana" w:hAnsi="Verdana" w:cs="Arial"/>
      <w:b/>
      <w:i/>
      <w:sz w:val="24"/>
      <w:szCs w:val="22"/>
      <w:lang w:bidi="en-US"/>
    </w:rPr>
  </w:style>
  <w:style w:type="character" w:styleId="Style18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555">
    <w:name w:val="Стиль555 Знак"/>
    <w:qFormat/>
    <w:rPr>
      <w:b/>
      <w:bCs/>
      <w:caps/>
      <w:sz w:val="24"/>
      <w:szCs w:val="24"/>
      <w:lang w:val="en-US" w:eastAsia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аголовок А"/>
    <w:basedOn w:val="Normal"/>
    <w:qFormat/>
    <w:pPr>
      <w:ind w:firstLine="360"/>
      <w:jc w:val="center"/>
      <w:outlineLvl w:val="0"/>
    </w:pPr>
    <w:rPr>
      <w:rFonts w:ascii="Verdana" w:hAnsi="Verdana" w:cs="Arial"/>
      <w:b/>
      <w:sz w:val="28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360" w:after="0"/>
      <w:ind w:firstLine="360"/>
      <w:jc w:val="both"/>
    </w:pPr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paragraph" w:styleId="Contents2">
    <w:name w:val="TOC 2"/>
    <w:basedOn w:val="Normal"/>
    <w:next w:val="Normal"/>
    <w:pPr>
      <w:spacing w:before="240" w:after="0"/>
      <w:ind w:firstLine="360"/>
      <w:jc w:val="both"/>
    </w:pPr>
    <w:rPr>
      <w:b/>
      <w:bCs/>
      <w:sz w:val="20"/>
      <w:szCs w:val="20"/>
      <w:lang w:val="en-US" w:bidi="en-US"/>
    </w:rPr>
  </w:style>
  <w:style w:type="paragraph" w:styleId="Style29">
    <w:name w:val="Заголовк Б"/>
    <w:basedOn w:val="Style28"/>
    <w:qFormat/>
    <w:pPr/>
    <w:rPr>
      <w:i/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Endnote">
    <w:name w:val="End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5551">
    <w:name w:val="Стиль555"/>
    <w:basedOn w:val="Contents1"/>
    <w:qFormat/>
    <w:pPr>
      <w:tabs>
        <w:tab w:val="left" w:pos="880" w:leader="none"/>
        <w:tab w:val="right" w:pos="9900" w:leader="dot"/>
      </w:tabs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ind w:firstLine="36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firstLine="360"/>
      <w:outlineLvl w:val="9"/>
    </w:pPr>
    <w:rPr>
      <w:rFonts w:ascii="Cambria" w:hAnsi="Cambria" w:eastAsia="Times New Roman" w:cs="Times New Roman"/>
      <w:color w:val="365F91"/>
      <w:sz w:val="28"/>
      <w:szCs w:val="2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2:00Z</dcterms:created>
  <dc:creator>EMarkin</dc:creator>
  <dc:description/>
  <dc:language>en-US</dc:language>
  <cp:lastModifiedBy>adm15-01</cp:lastModifiedBy>
  <cp:lastPrinted>2022-09-28T14:17:00Z</cp:lastPrinted>
  <dcterms:modified xsi:type="dcterms:W3CDTF">2022-11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